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262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0 сентября 2024 года   </w:t>
        <w:tab/>
        <w:tab/>
        <w:t xml:space="preserve">    </w:t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90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 Натальи Леонид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Ли Н.Л., 11.07.2024 года в гор. *, будучи привлеченной 30.04.2024 года к административной ответственности по ч. 1 ст. 20.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по делу об административном правонарушении № 756  заместителя начальника полиции ОМВД России по г. Югорску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Ли Н.Л. в судебном заседании вину признала, раскаялась. Пояснила, что не уплатила штраф до настояще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0.09.2024 года, из которого следует, что Ли Н.Л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1 КоАП РФ от 30.04.2024 года, которое вступило в законную силу 11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Ли Н.Л. не уплатила административный штраф по постановлению от 30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г. Югорску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Ли Н.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0.07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Ли Н.Л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раскаяние, наличие малолетнего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 имущественное положение, мировой судья считает возможным и целесообразным назначить 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Ли Наталью Леонидо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1 ст.20.25  КоАП РФ, и назначить наказание в виде административного штрафа в размере 1000 (одна    тысяча) рублей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</w:t>
      </w:r>
      <w:r>
        <w:rPr>
          <w:rFonts w:eastAsia="Calibri"/>
          <w:sz w:val="28"/>
          <w:szCs w:val="28"/>
        </w:rPr>
        <w:t xml:space="preserve">72011601203019000140 </w:t>
      </w:r>
      <w:r>
        <w:rPr>
          <w:color w:val="000000"/>
          <w:sz w:val="28"/>
          <w:szCs w:val="28"/>
        </w:rPr>
        <w:t xml:space="preserve">УИН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41236540029501262242010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